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План работы МБОУ «Чуру-Барышевская ООШ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офилактике деструктивного поведения несовершеннолетних на 2021-2022 учебный год</w:t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ра ПДН МО МВД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гностика девиантного поведения по применению теста СДП /авт. Э.В.Леус, САФУ им. М.В.Ломоносова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,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и проведение спортивно-массовых, гражданско-патриотических, культурно-массовых  мероприятий  для обучающихся, в т.ч.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9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9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я и проведение районной образовательно – профилактической акции «Неделя развития жизнестойкости» /в целях содействия развития у обучающихся личностных качеств, позволяющих успешно преодолевать жизненные кризисы и эмоциональные травм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9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ционные занятия с элементами тренинговых упражнений по формированию нравственных ценностей, по развитию навыков компетентного поведения, навыка противостояния групповому давлению и толерантности, формированию этических норм поведения, по развитию коммуникативных способносте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общелицейских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 классные руководители 1-9 классов, инспектора ПДН МО МВД России 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9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 1-9 класс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8:00Z</dcterms:created>
  <dc:creator>admin</dc:creator>
  <dc:description/>
  <cp:keywords/>
  <dc:language>en-US</dc:language>
  <cp:lastModifiedBy>Рузия</cp:lastModifiedBy>
  <cp:lastPrinted>2018-08-15T10:19:00Z</cp:lastPrinted>
  <dcterms:modified xsi:type="dcterms:W3CDTF">2021-12-25T18:17:00Z</dcterms:modified>
  <cp:revision>18</cp:revision>
  <dc:subject/>
  <dc:title>Муниципальное общеобразовательное учреждение  </dc:title>
</cp:coreProperties>
</file>